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zarządzenia nr 7/2024</w:t>
      </w:r>
    </w:p>
    <w:p>
      <w:pPr>
        <w:pStyle w:val="Normal"/>
        <w:jc w:val="right"/>
        <w:rPr/>
      </w:pPr>
      <w:r>
        <w:rPr/>
        <w:t>Rektora WSE w Białymstok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5765165" cy="46342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STATUT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KLUBU DZIECIĘCEGO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“</w:t>
      </w:r>
      <w:r>
        <w:rPr>
          <w:rFonts w:cs="Comic Sans MS" w:ascii="Comic Sans MS" w:hAnsi="Comic Sans MS"/>
          <w:b/>
          <w:sz w:val="48"/>
          <w:szCs w:val="48"/>
        </w:rPr>
        <w:t>ELASTYCZNY KLUB MALUCHA”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EAMBUŁA</w:t>
      </w:r>
    </w:p>
    <w:p>
      <w:pPr>
        <w:pStyle w:val="Normal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right="2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„Elastyczny Klub Malucha” jest miejscem wzajemnego szacunku, akceptacji, zaufania i poszanowania praw dziecka. Wspiera harmonijny rozwój w oparciu o naturalne zdolności i umiejętności dziecka, traktując je indywidualnie i podmiotowo. To miejsce, które pozwoli dziecku w atmosferze zaufania, poczucia bezpieczeństwa i zabawy przetrwać trudny dla niego czas rozłąki z rodzicami. Opieramy się na twórczej współpracy z rodzicami, opartej na wzajemnym szacunku i zaufaniu.</w:t>
      </w:r>
    </w:p>
    <w:p>
      <w:pPr>
        <w:pStyle w:val="Normal"/>
        <w:spacing w:lineRule="auto" w:line="360"/>
        <w:ind w:right="2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szym celem jest przede wszystkim stworzenie miejsca, w którym największą wartością będzie dziecko, oraz które umożliwi rodzicom powrót do pracy, a także lepsze godzenie obowiązków zawodowych z rodzinnymi.</w:t>
      </w:r>
    </w:p>
    <w:p>
      <w:pPr>
        <w:pStyle w:val="Normal"/>
        <w:spacing w:lineRule="auto" w:line="360"/>
        <w:ind w:right="2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right="20" w:firstLine="70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1</w:t>
      </w:r>
    </w:p>
    <w:p>
      <w:pPr>
        <w:pStyle w:val="Normal"/>
        <w:spacing w:lineRule="auto" w:line="360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iejszy statut określa zasady funkcjonowania klubu dziecięcego, którego pełna nazwa brzmi: „</w:t>
      </w:r>
      <w:r>
        <w:rPr>
          <w:rFonts w:cs="Comic Sans MS" w:ascii="Comic Sans MS" w:hAnsi="Comic Sans MS"/>
          <w:b/>
          <w:sz w:val="24"/>
          <w:szCs w:val="24"/>
        </w:rPr>
        <w:t>Elastyczny Klub Malucha”.</w:t>
      </w:r>
    </w:p>
    <w:p>
      <w:pPr>
        <w:pStyle w:val="Normal"/>
        <w:spacing w:lineRule="auto" w:line="360"/>
        <w:ind w:left="43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Organem  prowadzącym klub dziecięcy „Elastyczny Klub Malucha” jest Wyższa Szkoła Ekonomiczna w Białymstoku z siedzibą przy ul. Zwycięstwa 14/3, 15 - 703 Białystok, zwana dalej uczelni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Uczelnia sprawuje nadzór organizacyjny, prowadzi gospodarkę finansową, sprawy kadrowe wszystkich pracowników i zarządza nieruchomością,                   w której znajduje się klub dziecięc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„Elastyczny Klub Malucha” powstał w ramach projektu „Elastyczny Klub Malucha = Rodzic na rynku pracy” współfinansowanego przez Unię Europejską w ramach Regionalnego Programu Operacyjnego Województwa Podlaskiego na lata 2014-2020, Oś priorytetowa II: Przedsiębiorczość i aktywność zawodowa Działanie 2.2 Działania na rzecz równowagi praca życie. Okres realizacji projektu to: od 01.12.2017 do 31.03.2019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wpisany jest do rejestru żłobków i klubów dziecięcych prowadzących działalność na terenie miasta Białystok pod nazwą „Elastyczny Klub Malucha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 xml:space="preserve">Elastyczny Klub Malucha” ma swoją siedzibę w Białymstoku, przy ul. Zwycięstwa 14/3, 15 – 703 Białystok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dynek, w którym mieści się klub dziecięcy i jego otoczenie pozbawiony jest barier architektonicznych i dostosowany jest do potrzeb osób niepełnosprawnych.</w:t>
      </w:r>
      <w:bookmarkStart w:id="0" w:name="gjdgxs"/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0" w:leader="none"/>
        </w:tabs>
        <w:autoSpaceDE w:val="true"/>
        <w:spacing w:lineRule="auto" w:line="360"/>
        <w:ind w:left="456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„Elastyczny Klub Malucha” działa na podstawie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360" w:right="2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tawy z dnia 4 lutego 2011 r. o opiece nad dziećmi w wieku do lat 3             (t.j. Dz. U. z 2023 r. poz. 204 z późn. zm.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360" w:right="2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porządzenia Ministra Pracy i Polityki Społecznej z dnia 10 lipca 2014 r. w sprawie wymagań lokalowych i sanitarnych jakie musi spełniać lokal,  w którym ma być prowadzony żłobek lub klub dziecięcy  (t.j. Dz. U. z 2019 r. poz. 72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360" w:right="2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porządzenie Ministra Pracy i Polityki Społecznej z dnia 25 marca 2011 r. w sprawie zakresu programów szkoleń dla opiekuna w żłobku lub klubie dziecięcym oraz dziennego opiekuna (t.j. Dz. U. z 2020 r. poz. 1205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360" w:right="2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wencji o Prawach Dziecka uchwalonej przez Zgromadzenie Ogólne ONZ 20 listopada 1989 roku, w Polsce obowiązującej od 7 lipca 1991 roku (Dz. U. z 1991 r. nr 120, poz.526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360" w:right="2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iejszego statutu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DANIA I CELE KLUBU DZIECIĘCEG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0" w:leader="none"/>
        </w:tabs>
        <w:autoSpaceDE w:val="true"/>
        <w:spacing w:lineRule="auto" w:line="360"/>
        <w:ind w:left="456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Klub dziecięcy ma w szczególności za zadani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ewnienie dziecku opieki w warunkach bytowych zbliżonych do warunków domowych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zagwarantowanie dziecku właściwej opieki pielęgnacyjnej oraz edukacyjnej, przez prowadzenie zajęć zabawowych z elementami edukacji,                                z uwzględnieniem indywidualnych potrzeb dzieck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wadzenie zajęć opiekuńczo – wychowawczych i edukacyjnych, uwzględniających rozwój psychomotoryczny dziecka, właściwych do wieku dziec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0" w:leader="none"/>
        </w:tabs>
        <w:autoSpaceDE w:val="true"/>
        <w:spacing w:lineRule="auto" w:line="360"/>
        <w:ind w:left="4560" w:hanging="17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Klub dziecięcy realizuje następujące cel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duje relacje między personelem klubu dziecięcego, a rodzicami (opiekunami prawnymi) oparte na zaufaniu, wzajemnym szacunku, odpowiedzialności za dobro dzieci i współpracy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orzy miejsce przyjazne dziecku, pełne miłości, troski, zrozumienia dla jego potrzeb, obaw i lęków oraz zapewniające mu bezwzględną pomoc w każdej sytu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ształtuje w dzieciach odporność emocjonalną konieczną do racjonalnego radzenia sobie w nowych i trudnych sytuacjach, w tym także do łagodnego radzenia sobie z niepowodzeniami i stresem związanym z rozłąką  z rodzicam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buduje system wartości, w tym wychowuje dzieci, tak żeby lepiej orientowały się, co jest dobre, a co zł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ształtuje pierwsze postawy społeczne współdziałania w zespole rówieśników, poprzez budzenie i rozwijanie uczuć przywiązania, życzliwości i empatii, które są niezbędne w poprawnych relacjach z dziećmi i dorosłym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duje więzi między opiekunami klubu dziecięcego, a dziećmi poprzez przytulanie, rozmowy, bycie „z” i „obok” dzieck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oszczy się o stan zdrowia i prawidłowy rozwój fizyczny przez zapewnienie dzieciom właściwej opieki, kształtowanie prawidłowych nawyków higienicznych oraz prowadzenie zajęć ogólnorozwojowy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spokaja potrzeby dziecka związane z zabawą, ruchem na powietrzu, snem, prawidłowym żywieniem, higien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oszczy się o rozwój umysłowy dziecka, rozwijanie myślenia i mowy poprzez zaznajamianie  z otaczającym światem i przyrod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wija wyobraźnię i umiejętności manualne dziecka poprzez różne formy działalności plastyczno – techniczn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prowadza dzieci w świat wartości estetycznych i rozwija umiejętności wypowiadania się poprzez muzykę, ruch oraz sztuki plastycz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półdziała z rodzicami (opiekunami prawnymi) poprzez udzielanie rzetelnej informacji o postępach, trudnościach i zachowaniu dzieck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uje i przestrzega ustalonych prawem standardów pracy z dzieckiem, standardów bezpieczeństwa dzieci oraz standardów ochrony małoletni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0" w:leader="none"/>
        </w:tabs>
        <w:autoSpaceDE w:val="true"/>
        <w:spacing w:lineRule="auto" w:line="360"/>
        <w:ind w:left="4560" w:hanging="1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le te są realizowane we wszystkich obszarach działalności klubu dziecięceg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sonel klubu dziecięcego realizując swoje zadania i cele kieruje się                       w szczególności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brem dziecka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sadą wspierania i wspomagania indywidualnego rozwoju dziecka poprzez umożliwienie rozwoju jego zainteresowań i uzdolnień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potrzebą wyrównania deficytu rozwojowego jeśli zachodzi taka konieczność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0" w:leader="none"/>
        </w:tabs>
        <w:autoSpaceDE w:val="true"/>
        <w:spacing w:lineRule="auto" w:line="360"/>
        <w:ind w:left="456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680" w:leader="none"/>
        </w:tabs>
        <w:spacing w:lineRule="auto" w:line="314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ub dziecięcy zapewnia dzieck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ogodne warunki pobytu poprzez zorganizowanie dwóch grup do 13 dzieci, korzystającej z 2 osobnych pomieszczeń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zatrudnienie odpowiedniej ilości wysoko wykwalifikowanej kadr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yposażenie pomieszczeń w sprzęt, zabawki oraz pomoce dydaktyczne dostosowane do wieku dzieci, posiadające niezbędne atesty i certyfikaty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nieograniczony dostęp do własnego, ogrodzonego i dobrze wyposażonego placu zabaw, w sprzyjających warunkach pogodowych organizowany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st jak najdłuższy pobyt dzieci na świeżym powietrz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bezpieczeństwo w czasie organizowanych zajęć w placówce i poza ni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profesjonalne działania opiekuńczo – wychowawcz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warunki do wspierania rozwoju osobowości dziecka poprzez organizowanie zajęć edukacyjnych i artystyczn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680" w:leader="none"/>
        </w:tabs>
        <w:autoSpaceDE w:val="true"/>
        <w:spacing w:lineRule="auto" w:line="314"/>
        <w:ind w:left="357" w:right="20" w:hanging="357"/>
        <w:rPr/>
      </w:pPr>
      <w:r>
        <w:rPr>
          <w:rFonts w:cs="Comic Sans MS" w:ascii="Comic Sans MS" w:hAnsi="Comic Sans MS"/>
          <w:sz w:val="24"/>
          <w:szCs w:val="24"/>
        </w:rPr>
        <w:t>organizowanie w razie potrzeby okresowych spotkań rodziców z personelem klubu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auto" w:line="314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ARUNKI PRZYJMOWANIA DZIE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numPr>
          <w:ilvl w:val="3"/>
          <w:numId w:val="9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Arial" w:ascii="Comic Sans MS" w:hAnsi="Comic Sans MS"/>
          <w:sz w:val="24"/>
          <w:szCs w:val="24"/>
        </w:rPr>
        <w:t xml:space="preserve"> klubu dziecięcego przyjmowane są dzieci w wieku od 1 do 3 roku życia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Akapitzlist"/>
        <w:widowControl/>
        <w:numPr>
          <w:ilvl w:val="3"/>
          <w:numId w:val="9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jęć do klubu dziecięcego dokonuje osoba kierująca pracą klubu dziecięcego na podstawie</w:t>
      </w:r>
      <w:r>
        <w:rPr>
          <w:rFonts w:cs="Comic Sans MS" w:ascii="Comic Sans MS" w:hAnsi="Comic Sans MS"/>
          <w:b/>
          <w:sz w:val="24"/>
          <w:szCs w:val="24"/>
        </w:rPr>
        <w:t xml:space="preserve"> karty zapisu </w:t>
      </w:r>
      <w:r>
        <w:rPr>
          <w:rFonts w:cs="Comic Sans MS" w:ascii="Comic Sans MS" w:hAnsi="Comic Sans MS"/>
          <w:sz w:val="24"/>
          <w:szCs w:val="24"/>
        </w:rPr>
        <w:t>oraz podpisanej</w:t>
      </w:r>
      <w:r>
        <w:rPr>
          <w:rFonts w:cs="Comic Sans MS" w:ascii="Comic Sans MS" w:hAnsi="Comic Sans MS"/>
          <w:b/>
          <w:sz w:val="24"/>
          <w:szCs w:val="24"/>
        </w:rPr>
        <w:t xml:space="preserve"> umowy o świadczenie opieki.</w:t>
      </w:r>
    </w:p>
    <w:p>
      <w:pPr>
        <w:pStyle w:val="Akapitzlist"/>
        <w:widowControl/>
        <w:numPr>
          <w:ilvl w:val="3"/>
          <w:numId w:val="9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zyjęcie dziecka do żłobka może nastąpić w trakcie całego roku kalendarzowego, w miarę dostępności wolnych miejsc.</w:t>
      </w:r>
    </w:p>
    <w:p>
      <w:pPr>
        <w:pStyle w:val="Akapitzlist"/>
        <w:widowControl/>
        <w:numPr>
          <w:ilvl w:val="4"/>
          <w:numId w:val="9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erwszeństwo mają dzieci, których rodzeństwo uczęszcza do „Elastycznego Przedszkola Orzełek”.</w:t>
      </w:r>
    </w:p>
    <w:p>
      <w:pPr>
        <w:pStyle w:val="Akapitzlist"/>
        <w:widowControl/>
        <w:numPr>
          <w:ilvl w:val="4"/>
          <w:numId w:val="9"/>
        </w:numPr>
        <w:autoSpaceDE w:val="true"/>
        <w:spacing w:lineRule="auto" w:line="360" w:before="24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W przypadku nieobecności dziecka w klubie dziecięcym osoba kierująca pracą klubu dziecięcego może przyjąć na miejsce tego dziecka na czas jego nieobecności inne dziecko, na podstawie umowy z jego  rodzicami.</w:t>
      </w:r>
    </w:p>
    <w:p>
      <w:pPr>
        <w:pStyle w:val="Normal"/>
        <w:tabs>
          <w:tab w:val="clear" w:pos="708"/>
          <w:tab w:val="left" w:pos="680" w:leader="none"/>
        </w:tabs>
        <w:spacing w:lineRule="auto" w:line="480" w:before="240" w:after="0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ŹRÓDŁA FINANSOWANIA PLACÓWKI I ZASADY ODPŁATNOŚC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9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ziałalność placówki finansowana jest z opłat wnoszonych przez rodziców dzieci zapisanych do placówki oraz darowizn sponsorów na rzecz klubu dziecięcego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680" w:leader="none"/>
        </w:tabs>
        <w:autoSpaceDE w:val="true"/>
        <w:spacing w:lineRule="auto" w:line="314"/>
        <w:ind w:left="502" w:right="20" w:hanging="360"/>
        <w:rPr/>
      </w:pPr>
      <w:r>
        <w:rPr>
          <w:rFonts w:cs="Comic Sans MS" w:ascii="Comic Sans MS" w:hAnsi="Comic Sans MS"/>
          <w:sz w:val="24"/>
          <w:szCs w:val="24"/>
        </w:rPr>
        <w:t>Odpłatność za pobyt dziecka składa się z:</w:t>
      </w:r>
      <w:r>
        <w:rPr>
          <w:rFonts w:cs="Tahoma" w:ascii="Comic Sans MS" w:hAnsi="Comic Sans MS"/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80" w:leader="none"/>
        </w:tabs>
        <w:autoSpaceDE w:val="true"/>
        <w:spacing w:lineRule="auto" w:line="314"/>
        <w:ind w:left="502" w:right="20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wpisowe - jako jednorazowa opłata, płatna w terminie do 7 dni po podpisaniu umowy, 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80" w:leader="none"/>
        </w:tabs>
        <w:autoSpaceDE w:val="true"/>
        <w:spacing w:lineRule="auto" w:line="314"/>
        <w:ind w:left="502" w:right="20" w:hanging="360"/>
        <w:jc w:val="both"/>
        <w:rPr/>
      </w:pPr>
      <w:r>
        <w:rPr>
          <w:rFonts w:cs="Tahoma" w:ascii="Comic Sans MS" w:hAnsi="Comic Sans MS"/>
          <w:sz w:val="24"/>
          <w:szCs w:val="24"/>
        </w:rPr>
        <w:t>opłata za pobyt, płatna co miesiąc, do 5 dnia miesiąca za miesiąc bieżący („z góry”), na  wskazany w umowie rachunek bankowy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80" w:leader="none"/>
        </w:tabs>
        <w:autoSpaceDE w:val="true"/>
        <w:spacing w:lineRule="auto" w:line="314"/>
        <w:ind w:left="502" w:right="2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łata za wyżywienie, liczona jako iloczyn stawki dziennej i liczby dni świadczonej opieki w danym miesiącu. 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Opłata czesnego nie ulega obniżeniu lub zawieszeniu: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z powodu nieobecności dziecka, 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za okres przerwy wakacyjnej w klubie (ostatni tydzień lipca i pierwszy tydzień sierpnia), 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w czasie dodatkowych dni wolny wynikających z zarządzenia Rektora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Zwrotowi podlega dzienna opłata wniesiona za posiłek za pierwszy dzień nieobecności, w przypadku, gdy nieobecność została zgłoszona nie później niż do godz. 9:00 w dniu poprzedzającym tą nieobecność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Rozliczenie opłaty za wyżywienie nastąpi na koniec miesiąca i zostanie uwzględnione przy naliczaniu opłaty za następny miesiąc.</w:t>
      </w:r>
    </w:p>
    <w:p>
      <w:pPr>
        <w:pStyle w:val="Akapitzlist"/>
        <w:spacing w:lineRule="auto" w:line="360"/>
        <w:ind w:left="50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right="4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AWA I OBOWIĄZKI DZIECKA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ziecko w klubie dziecięcym ma prawa wynikające z Konwencji o Prawach Dziecka,  a w szczególności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łaściwie zorganizowanego procesu opiekuńczo – wychowawczo – dydaktycznego i zgodnego z zasadami higieny pracy umysłow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czestniczenia  we  wszystkich  formach  aktywności  proponowanych  przez klub dziecięc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wijania zainteresowań, umiejętności i zdolnośc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boru zabawy i towarzysza w jej trakcie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acunku dla wszystkich jego potrzeb, życzliwego i podmiotowego traktowani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hrony przed wszelkimi formami przemocy fizycznej bądź psychiczn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bywania w warunkach gwarantujących bezpieczeństw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naruszalności cielesn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bookmarkStart w:id="1" w:name="1fob9te"/>
      <w:bookmarkEnd w:id="1"/>
      <w:r>
        <w:rPr>
          <w:rFonts w:cs="Comic Sans MS" w:ascii="Comic Sans MS" w:hAnsi="Comic Sans MS"/>
          <w:sz w:val="24"/>
          <w:szCs w:val="24"/>
        </w:rPr>
        <w:t>poszanowania godności osobist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szanowania własności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ieki i ochron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nerskiej rozmowy na każdy temat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obody myśli, sumienia i wyznani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rażania własnych uczuć i opini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ceptacji go takim, jakim jest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tywnego kształtowania kontaktów społecznych i otrzymywania w tym pomoc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tywnej, serdecznej miłości i ciepł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okoju i samotności, gdy tego potrzebuje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łego dostępu do zdrowego pożywieni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nu i wypoczynku, jeśli jest zmęczone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dywidualnego procesu i własnego tempa rozwoj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mocy i ochrony przy pokonywaniu przeżyć związanych z przykrymi               i dotkliwymi zdarzeniam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 znajomości swoich praw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 respektowaniu praw dzieci przyzwyczajamy je do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tywności, twórczości, eksperymentowania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odzielności w podejmowaniu zadań i dokonywaniu wyborów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radności w sytuacjach trudn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ziałania zespołowego z rówieśnikami, młodszymi i starszymi kolegami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nawania swoich możliwości i ograniczeń, akceptacji siebie i inn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lerancji, otwartości wobec inn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ycia z innymi i bycia dla innych pomocnym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strzegania zasad bezpiecznego pobytu w klubie dziecięcym – własnego i innych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ziecko w klubie dziecięcym ma obowiązek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chowywać się zgodnie z przyjętymi normami i zasadami akceptowanymi przez całą grupę i społeczność klubu dziecięceg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anować inne dzieci i wytwory ich prac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lturalnie odnosić się do rówieśników i osób dorosłych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miarę swoich możliwości dbać o estetykę i higienę własnego wygląd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oddalać się od grupy bez wiedzy opiekun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strzegać ustalonych zasad bezpieczeństwa w klubie dziecięcym</w:t>
      </w:r>
      <w:bookmarkStart w:id="2" w:name="3znysh7"/>
      <w:bookmarkEnd w:id="2"/>
      <w:r>
        <w:rPr>
          <w:rFonts w:cs="Comic Sans MS" w:ascii="Comic Sans MS" w:hAnsi="Comic Sans MS"/>
          <w:sz w:val="24"/>
          <w:szCs w:val="24"/>
        </w:rPr>
        <w:t xml:space="preserve"> i poza nim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anować sprzęt i zabawki znajdujące się w klubie dziecięcym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łuchać i reagować na polecenia opiekun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gnalizować złe samopoczucie i potrzeb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sić o pomoc, gdy ma z czymś trudność lub czegoś nie potraf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6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jaźnie odnosić się do świata przyrody.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ziecko może zostać wykreślone z listy wychowanków w następujących przypadkach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0" w:leader="none"/>
        </w:tabs>
        <w:autoSpaceDE w:val="true"/>
        <w:spacing w:lineRule="auto" w:line="360"/>
        <w:ind w:left="357" w:right="20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y rodzice (opiekunowie prawni) rażąco naruszą zapisy umowy o świadczenie opieki w klubie dziecięcym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0" w:leader="none"/>
        </w:tabs>
        <w:autoSpaceDE w:val="true"/>
        <w:spacing w:lineRule="auto" w:line="360"/>
        <w:ind w:left="357" w:right="20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y zachowanie dziecka będzie stwarzało zagrożenie dla bezpieczeństwa innych dzieci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0" w:leader="none"/>
        </w:tabs>
        <w:autoSpaceDE w:val="true"/>
        <w:spacing w:lineRule="auto" w:line="360"/>
        <w:ind w:left="357" w:right="20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gdy nie będzie możliwe porozumienie się i współpraca między opiekunami,               a rodzicami (opiekunami prawnymi) w kwestiach dotyczących rozwiązywania problemów powstałych w procesie wychowawczo - edukacyjnym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0" w:leader="none"/>
        </w:tabs>
        <w:autoSpaceDE w:val="true"/>
        <w:spacing w:lineRule="auto" w:line="360"/>
        <w:ind w:left="357" w:right="20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przestrzegania przez rodziców (opiekunów prawnych) postanowień niniejszego statutu i regulaminów obowiązujących w klubie dziecięcym „Elastyczny Klub Malucha”.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4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reślenia dziecka z listy dzieci przyjętych do klubu dziecięcego dokonuje osoba kierująca pracą klubu dziecięcego.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ziecko może być zawieszone w możliwości korzystania z klubu dziecięcego             w przypadku: wszawicy, choroby zakaźnej lub długotrwałej choroby, po uprzednim pisemnym zawiadomieniu rodziców dziecka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14" w:before="240" w:after="0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SPÓŁPRACA Z RODZICAMI (OPIEKUNAMI PRAWNYMI)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 w:before="240" w:after="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ce (opiekunowie prawni) mają prawo d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zetelnej, bieżącej informacji o dziecku, jego rozwoju oraz zachowaniu   grupie, informacji na temat postępów, sukcesów i niepowodzeń dziec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zyskania porad i wskazówek ze strony personelu klubu dziecięcego                   w rozpoznawaniu przyczyn trudności wychowawczych oraz w doborze metod udzielania dziecku pomo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zyskiwaniu informacji podnoszących ich wiedzę psychologiczno – pedagogiczn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sultacji indywidualnych prowadzonych z inicjatywy rodziców lub opiekunów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działu i współorganizowania wspólnych spotkań i imprez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głaszania uwag, propozycji i opinii osobie kierującej klubem dziecięcym oraz opiekunom na temat pracy klubu dziecięceg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7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podstawowych obowiązków rodziców (opiekunów prawnych) dziecka należy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strzeganie niniejszego statutu i opartych na nim regulaminów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minowe uiszczanie wszystkich opłat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udzielanie pełnej informacji o sytuacji zdrowotnej dziecka, mającej wpływ na jego zachowanie, samopoczucie, bezpieczeństwo i prawidłowe funkcjonowanie w grupie (choroby, ważne wydarzenia życiu dziecka, lęki, obawy, emocje, przyzwyczajenia, itp.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współpraca z opiekunami grupy w celu ujednolicenia oddziaływań wychowawczych przy uznaniu ich prymatu jako „pierwszych nauczycieli” dzieck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zwłocznego informowania o zmianach adresu zamieszkania i telefonu kontaktoweg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bierania dziecka w godzinach pracy klubu dziecięceg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przyprowadzanie dziecka zdroweg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informowanie personelu klubu dziecięcego o stwierdzeniu choroby zakaźnej u dziecka oraz dostarczanie informacji potwierdzonej przez lekarza o stanie zdrowia dziecka po przebytej chorobie zakaźnej pozwalającej na pobyt dziecka w placówce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półpraca z opiekunami w zakresie dbania o czystość pościeli i innych elementów wyprawki dziecka (czyste, suche i bez zapachu dymu papierosowego) oraz uzupełnianie niezbędnych środków higieny na bieżąco (pampersy, chusteczki, ubranie na zmianę, itp.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banie o higienę dzieck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czestniczenie w zebraniach organizowanych przez kadrę klubu dziecięceg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ewnienie bezpieczeństwa dziecku w drodze do placówki i do domu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pełnianie wszelkich formalności pisemnych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oznawanie się na bieżąco z informacjami umieszczanymi na tablicy w „</w:t>
      </w:r>
      <w:r>
        <w:rPr>
          <w:rFonts w:cs="Comic Sans MS" w:ascii="Comic Sans MS" w:hAnsi="Comic Sans MS"/>
          <w:b/>
          <w:sz w:val="24"/>
          <w:szCs w:val="24"/>
        </w:rPr>
        <w:t>kąciku rodzica</w:t>
      </w:r>
      <w:r>
        <w:rPr>
          <w:rFonts w:cs="Comic Sans MS" w:ascii="Comic Sans MS" w:hAnsi="Comic Sans MS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24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SADY BEZPIECZNEGO POBYTU DZIECKA W KLUBIE DZIECIĘCYM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 w:before="240" w:after="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oba przyprowadzająca dziecko do klubu dziecięcego zobowiązana jest osobiście przekazać je opiekunowi (w sali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iekun nie ponosi odpowiedzialności za życie, zdrowie i bezpieczeństwo dziecka pozostającego pod opieką rodziców (opiekunów prawnych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iekunowie obejmują opieką dzieci od momentu ich wejścia do sali do momentu opuszczenia sali zabaw i zajęć pod opieką rodzica (opiekuna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klubu dziecięcego przyprowadza się dzieci zdrowe. W przypadku zaistnienia wątpliwości, co do stanu zdrowia dziecka, opiekun ma prawo żądać zaświadczenia lekarskiego o stanie zdrowia dziecka, pod rygorem odmowy przyjęcia dziecka do klubu dziecięceg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klubie dziecięcym nie podaje się dzieciom żadnych lekarstw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iekun grupy ma obowiązek powiadomić rodzica (opiekuna prawnego)                o złym/pogarszającym się samopoczuciu dziecka wskazującym na początki chorob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ce po otrzymaniu informacji o pogarszającym się stanie zdrowia dziecka bądź chorobie, zobowiązani są do jak najszybszego jego osobistego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ie wolno zakładać dzieciom biżuterii lub wyposażać w inne przedmioty  mogące stanowić zagrożenie uszkodzenia ciała dziecka podczas zabawy, zajęć czy odpoczynku przez nie samo bądź inne dzieck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stałe, szczegółowe regulacje w tym zakresie określone są w Regulaminie  organizacyjnym klubu dziecięcego.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24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ZASADY ODBIERANIA DZIECI Z  KLUBU DZIECIĘCEG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 w:before="240" w:after="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ziecko z klubu dziecięcego odbiera rodzic (opiekun prawny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puszcza się możliwość odbierania dziecka przez inne osoby dorosłe, zdolne do podejmowania czynności prawnych, upoważnione na piśmie przez rodziców (opiekunów prawnych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oba upoważniona w momencie odbioru dziecka powinna posiadać przy sobie dokument tożsamości i na prośbę opiekuna go okazać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ice(opiekunowie prawni) przejmują odpowiedzialność prawną za bezpieczeństwo dziecka odbieranego z klubu dziecięcego przez upoważnioną przez nich osobę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iekun może odmówić wydania dziecka w przypadku, gdy stan osoby zamierzającej odebrać dziecko będzie wskazywał, że nie jest ona w stanie zapewnić mu bezpieczeństw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odzice lub osoby upoważnione odbierają dziecko przed  godziną zamknięcia  placówki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Życzenia rodzica (opiekuna prawnego) dotyczące nie odbierania dziecka przez drugiego rodzica (opiekuna prawnego) musi być poświadczone przez prawomocny wyrok lub orzeczenie sądow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480" w:leader="none"/>
        </w:tabs>
        <w:autoSpaceDE w:val="true"/>
        <w:spacing w:lineRule="auto" w:line="360" w:before="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stałe, szczegółowe regulacje w tym zakresie określone są w Regulaminie  organizacyjnym klubu dziecięcego.</w:t>
      </w:r>
    </w:p>
    <w:p>
      <w:pPr>
        <w:pStyle w:val="Normal"/>
        <w:tabs>
          <w:tab w:val="clear" w:pos="708"/>
          <w:tab w:val="left" w:pos="680" w:leader="none"/>
        </w:tabs>
        <w:spacing w:lineRule="auto" w:line="314" w:before="0" w:after="240"/>
        <w:ind w:right="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SADY UDZIAŁU RODZICÓW W ZAJĘCIACH PROWADZONYCH                 W KLUBIE DZIECIĘCY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20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dzice są uprawnieni do udziału w zajęciach adaptacyjnych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Zajęcia adaptacyjne odbywają się w tygodniu poprzedzającym rozpoczęcie uczęszczania dziecka do klubu.</w:t>
      </w:r>
    </w:p>
    <w:p>
      <w:pPr>
        <w:pStyle w:val="Normal"/>
        <w:tabs>
          <w:tab w:val="clear" w:pos="708"/>
          <w:tab w:val="left" w:pos="680" w:leader="none"/>
        </w:tabs>
        <w:spacing w:lineRule="auto" w:line="314"/>
        <w:ind w:right="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14"/>
        <w:ind w:right="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680" w:leader="none"/>
        </w:tabs>
        <w:spacing w:lineRule="auto" w:line="314"/>
        <w:ind w:right="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4480" w:leader="none"/>
        </w:tabs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tut nadaje organ prowadząc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 sprawach nieregulowanych w niniejszym statucie mają zastosowanie przepisy Ustawy z dnia 4 lutego 2011 r. o opiece nad dziećmi w wieku do lat 3 (Dz. U. z 2018 r. poz. 603 z późniejszymi zmianami)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Klub dziecięcy „Elastyczny Klub Malucha” zastrzega sobie prawo do wprowadzania zmian w niniejszym statucie. Jeśli owe zmiany wymuszą konieczność wprowadzenia zmian w dotychczas podpisanych umowach, strony zostaną o tym fakcie poinformowane odpowiednio wcześniej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480" w:leader="none"/>
        </w:tabs>
        <w:autoSpaceDE w:val="true"/>
        <w:spacing w:lineRule="auto" w:line="360" w:before="0" w:after="240"/>
        <w:ind w:left="4480" w:hanging="1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4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tut wchodzi w życie z dniem podpisania.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"/>
      <w:numFmt w:val="decimal"/>
      <w:lvlText w:val="%5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3z3">
    <w:name w:val="WW8Num13z3"/>
    <w:qFormat/>
    <w:rPr>
      <w:b/>
      <w:position w:val="0"/>
      <w:sz w:val="24"/>
      <w:vertAlign w:val="baseline"/>
    </w:rPr>
  </w:style>
  <w:style w:type="character" w:styleId="WW8Num13z4">
    <w:name w:val="WW8Num13z4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2">
    <w:name w:val="WW8Num17z2"/>
    <w:qFormat/>
    <w:rPr>
      <w:b/>
      <w:position w:val="0"/>
      <w:sz w:val="24"/>
      <w:vertAlign w:val="baseline"/>
    </w:rPr>
  </w:style>
  <w:style w:type="character" w:styleId="WW8Num17z3">
    <w:name w:val="WW8Num17z3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8:00Z</dcterms:created>
  <dc:creator>pracownik</dc:creator>
  <dc:description/>
  <cp:keywords/>
  <dc:language>en-US</dc:language>
  <cp:lastModifiedBy>Maksymilian Kałęka</cp:lastModifiedBy>
  <cp:lastPrinted>2023-06-30T10:33:00Z</cp:lastPrinted>
  <dcterms:modified xsi:type="dcterms:W3CDTF">2025-03-02T10:53:00Z</dcterms:modified>
  <cp:revision>5</cp:revision>
  <dc:subject/>
  <dc:title/>
</cp:coreProperties>
</file>