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zarządzenia nr 7/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WSE w Białymstok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y pracy z dzieckiem i bezpieczeństwa dzieci w Elastycznym Klubie Malucha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y zapobiegania wypadkom podczas pobytu dzieci w instytucjach opieki. – opracowane przez specjalistę ds. BHP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y zapobiegania rozprzestrzenianiu się chorób wśród dzieci, personelu zatrudnionego w klubie dziecięcym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y postępowania w razie wypadku dziecka. - opracowane przez specjalistę ds. BHP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y określające zasady pobytu w klubie dziecięcym osób innych niż zatrudnion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przyprowadzania i odbioru dzieci z klubu dziecięceg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y postępowania w przypadku podejrzenia stosowania przemocy wobec dziecka przez rodziców/opiekunów prawnych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y postępowania w przypadku podejrzenia stosowania przemocy wobec dziecka przez osoby sprawujące opiekę w instytucji opieki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Ad. 2 Procedury zapobiegania rozprzestrzenianiu się chorób wśród dzieci, personelu zatrudnionego w klubie dziecięcym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zobowiązani są przyprowadzać do Klubiku dzieci zdrowe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, u którego zostaną zauważone symptomy chorobowe (temperatura, wymioty, biegunka itp.) będzie odesłane do domu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powiadomieni o chorobie dziecka są zobowiązani odebrać je najszybciej jak to możliwe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dziecka choroby zakaźnej bądź choroby przewlekłej rodzice/opiekunowie prawni zobowiązani są poinformować o zaistniałym fakcie pracowników Klubu Malucha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Elastycznego Klubu Malucha zobowiązany jest poinformować wszystkich rodziców/opiekunów prawnych dzieci uczęszczających do Klubu o wystąpieniu przypadków choroby zakaźnej bądź dolegliwości łatwo rozprzestrzeniających się (np. biegunka, wymioty)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apisywaniu dziecka do Elastycznego Klubu Malucha rodzice/opiekunowie prawni podpisują oświadczenie dotyczące chorób, w którym szczegółowo opisano zasady postępowania dotyczące zachorowań. Oświadczenie jest załącznikiem nr 1  do dokumentu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4 Procedury określające zasady pobytu w klubie dziecięcym osób innych niż zatrudnion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lach Elastycznego Klubu Malucha nie mogą przebywać osoby inne niż zatrudnione bez wiedzy pracowników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inne niż zatrudnione (np. rodzice dzieci adaptujących się, praktykantki) mogą przebywać w klubie dziecięcym tylko w obecności opiekunek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rzebywania w Klubiku osób innych niż zatrudnione pracownicy zobowiązani są przede wszystkim dbać o komfort i bezpieczeństwo dzieci przebywających w sali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Klubu Malucha zobowiązani są zwracać uwagę na wszystkie osoby przebywające w pobliżu placówki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uważenia w pobliżu Klubiku osoby obcej, dziwnie zachowującej się, pracownicy zobowiązani są zapytać o cel przebywania na terenie placówki. Jeśli zachowanie danej osoby wzbudza niepokój należy niezwłocznie poinformować kierownika Klubu Malucha bądź innych pracowników Wyższej Szkoły Ekonomicznej (portiera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5 Zasady przyprowadzania i odbioru dzieci z klubu dziecięcego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mogą być przyprowadzane do Klubiku od 6.45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nie jest zobowiązany do przyprowadzania dziecka do określonej godziny, jeśli jednak spóźnienie może znacząco wpłynąć na plan dnia (np. drzemkę) powinien poinformować o tym pracowników placówki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bądź opiekunowie prawni dziecka są zobowiązani poinformować o jego nieobecności w placówce do godziny 9 bieżącego dnia by uniknąć opłat za wyżywienie w dniach kolejnych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obytu dziecka w klubie dziecięcym  wynosi maksymalnie 10 godzin dziennie. Niedopuszczalne jest jego przekroczenie. W przypadku przekroczenia tego czasu lub odebrania dziecka po godzinach pracy klubu rodzic ponosi dodatkową opłatę w wysokości 50 zł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ą wydawane wyłącznie osobom do tego upoważnionym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ziecko ma zostać odebrane przez osobę inną niż upoważniona rodzice zobowiązani są poinformować pracowników Klubu oraz dostarczyć stosowne dokumenty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ogą upoważnić konkretne osoby do odbioru dziecka na podstawie obowiązującego w placówce Oświadczenia do odbioru dziecka oraz Załącznika nr 1 do Oświadczenia do odbioru dziecka z Elastycznego Klubu Malucha (załącznik 2 i 3 do dokumentu). Dokumenty udostępnia kierownik placówki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ki Elastycznego Klubu Malucha mają prawo każdorazowo prosić o okazanie dokumentu tożsamości osobę odbierającą dziecko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/opiekunowie prawni lub pełnoletnie osoby przez nich upoważnione są zobowiązani do odebrania dziecka z Klubu Dziecięcego do 17.30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owiadomienia o spóźnieniu ze strony rodziców (opiekunów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ch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 zobowiązany jest skontaktować się</w:t>
      </w:r>
      <w:r>
        <w:rPr>
          <w:rFonts w:cs="Comic Sans MS" w:ascii="Comic Sans MS" w:hAnsi="Comic Sans MS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z rodzicami (opiekunami prawnymi) telefonicznie i powiadomić o zaistniałym fakcie kierownika klub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wskazanymi numerami telefonów nie uzyska informacji o miejscu pobytu rodziców lub osób upoważnionych opiekun oczekuje w placówce 30 minut, do godz. 18.00. Po upływie</w:t>
      </w: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o czasu opiekun powiadamia dyżurnego Komendy Policji w Białymstoku o braku możliwości skontaktowania</w:t>
      </w: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 z rodzicami (opiekunami prawnymi) dziecka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6  Procedury postępowania w przypadku podejrzenia stosowania przemocy wobec dziecka przez rodziców/opiekunów prawnych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opiekunów w przypadku podejrzenia, że wobec dziecka stosowana jest przemoc ma obowiązek sporządzenia notatki służbowej i przekazania informacji kierownikowi Elastycznego Klubu Malucha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głoszony przypadek przemocy wobec dziecka będzie monitorowany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Klubu po uzyskaniu informacji o krzywdzeniu dziecka przez rodzica/opiekuna prawnego, w porozumieniu z organem zarządzającym Elastycznym Klubem Malucha (Wyższa Szkoła Ekonomiczna w Białymstoku), wzywa niezwłocznie te osoby na rozmowę w celu złożenia wyjaśnień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mowie bierze udział Kierownik, opiekunka grupy posiadająca wiedzę o dziecku oraz przedstawiciel organu zarządzającego. Ze spotkania musi zostać sporządzona notatka służbowa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bezpośredniego zagrożenia bezpieczeństwa dziecka Kierownik wraz z innymi osobami rozpatrującymi przypadek podejmują decyzję o zawiadomieniu odpowiedniej instytucji – Miejskiego Ośrodka Pomocy Społecznej, policji bądź prokuratury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interwencji sporządza się kartę interwencji, która stanowi załącznik nr 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o dokumentu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tki służbowe oraz kartę interwencji dołącza się do dokumentacji dziec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7  Procedury postępowania w przypadku podejrzenia stosowania przemocy wobec dziecka przez osoby sprawujące opiekę w instytucji opieki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kto zauważy, że dziecko jest krzywdzone przez pracownika placówki jest zobowiązany powiadomić Kierownika Klubu i sporządzić notatkę służbową z dokładnym opisem sytuacji, której był świadkiem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niezwłocznie wzywa na rozmowę osobę, której zawiadomienie dotyczy. W spotkaniu bierze udział również osoba, która poinformowała o możliwym zaniedbaniu. Z rozmowy sporządza się notatkę służbową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twierdzenia nadużycia pracownika placówki wobec dziecka, Kierownik Klubu w porozumieniu z organem zarządzającym może zastosować odpowiednie środki dyscyplinujące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istnieje podejrzenie, że pracownik placówki dopuścił się przestępstwa na szkodę dziecka (a znęcania psychicznego, fizycznego, wykorzystywania seksualnego), Kierownik w porozumieniu z organem zarządzającym składa do prokuratury zawiadomienie o możliwości popełnienia przestępstwa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Klubu Malucha wzywa na rozmowę rodziców/opiekunów prawnych dziecka i informuje ich o zaistniałej sytuacji i krokach podjętych przez placówkę. Ze spotkania zostaje sporządzona notatka służbo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c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42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33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12</Pages>
  <Words>1073</Words>
  <Characters>6440</Characters>
  <CharactersWithSpaces>74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1:11:00Z</dcterms:created>
  <dc:creator>Maksymilian Kałęka</dc:creator>
  <dc:description/>
  <dc:language>en-US</dc:language>
  <cp:lastModifiedBy>pracownik</cp:lastModifiedBy>
  <cp:lastPrinted>2024-02-15T13:26:00Z</cp:lastPrinted>
  <dcterms:modified xsi:type="dcterms:W3CDTF">2024-02-15T13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