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58420</wp:posOffset>
            </wp:positionV>
            <wp:extent cx="1938655" cy="155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Załącznik nr 2 do zarządzenia nr 7/2024</w:t>
      </w:r>
    </w:p>
    <w:p>
      <w:pPr>
        <w:pStyle w:val="Normal"/>
        <w:jc w:val="right"/>
        <w:rPr/>
      </w:pPr>
      <w:r>
        <w:rPr/>
        <w:t>Rektora WSE w Białymstok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U DZIECIĘC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LASTYCZNY KLUB MALUCHA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INFORMACJE PODSTAWOW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„Elastyczny Klub Malucha”, zwany dalej klubem dziecięcym, sprawuje funkcję opiekuńczą, wychowawczą oraz edukacyjną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em prowadzącym klub dziecięcy jest Wyższa Szkoła Ekonomiczna w Białymstoku przy ul. Zwycięstwa 14/3, 15-703 Białystok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klubu dziecięcego przyjmowane są dzieci w wieku od 1  do 3 roku życ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jest czynny jest od poniedziałku do piątku w  godzinach od 6.45 – 17.30,  przez cały rok kalendarzowy, z wyłączeniem świąt, dni ustawowo wolnych od pracy, przerwy wakacyjnej (ostatni tydzień lipca               i pierwszy tydzień sierpnia), dni wolnych ustalonych Zarządzeniem Rektor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edziba  klubu dziecięcego mieści się w Białymstoku, przy ul. Zwycięstwa 14/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Przed umieszczeniem dziecka w klubie dziecięcym rodzic (opiekun prawny)  zobowiązany jest dostarczyć uzupełnioną kartę zapisu dziecka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kres świadczeń udzielanych przez klub dziecięcy określa umowa                          o świadczenie opieki, zawierana pomiędzy rodzicami (opiekunami prawnymi) a organem prowadzącym klub dziecięcy tj. Wyższą Szkołą Ekonomiczną                w Białymstoku z siedzibą przy ul. Zwycięstwa 14/3, 15-703 Białystok, reprezentowaną przez rektora Wyższej Szkoły Ekonomicznej                           w Białymstoku lub osobę kierującą pracą klubu dziecięcego – kierownik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lub dziecięcy zobowiązuje się dbać o prawidłowy rozwój i bezpieczeństwo powierzonych pod opiekę dzieci oraz atmosferę ułatwiającą dzieciom rozstanie z rodzicami i pobyt w placówc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ORGANIZACJA KLUBU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Klubem dziecięcym kieruje osoba kierująca pracą klubu dziecięcego – kierownik klubu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oba kierująca pracą klubu dziecięcego wykonuje swoje zadania przy pomocy pracowników: opiekunów  oraz pomocy kuchennej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klubie dziecięcym zorganizowane są dwie grupy, która składają się  maksymalnie z 13 dzieci w wieku od 1 do 3 roku życia. Grupy przebywają              w dwóch  salach. Każdą z nich opiekują się dwie opiekunki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Rodzice (opiekunowie prawni) oddając dziecko pod opiekę klubu dziecięcego zobowiązani są dostarczyć wyprawkę zgodnie z listą i wytycznymi umieszczonymi na stronie klubu dziecięcego w pierwszym dniu uczęszczania dziecka do klubu. Wszystkie rzeczy muszą być podpisane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ganizację zajęć określa ramowy plan dnia umieszczony na stronie internetowej klubu dziecięcego pod adresem:  </w:t>
      </w:r>
      <w:r>
        <w:rPr>
          <w:rFonts w:cs="Comic Sans MS" w:ascii="Comic Sans MS" w:hAnsi="Comic Sans MS"/>
          <w:i/>
          <w:sz w:val="24"/>
          <w:szCs w:val="24"/>
        </w:rPr>
        <w:t>klubmalucha.szkolnastrona.pl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zapewnia dzieciom wyżywienie w formie cateringu (drugie śniadanie, dwudaniowy obiad i podwieczorek), koszt którego w całości pokrywają rodzice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Czas pobytu dziecka w klubie dziecięcym  wynosi maksymalnie 10 godzin dziennie. Niedopuszczalne jest jego przekroczenie. W przypadku przekroczenia tego czasu lub odebrania dziecka po godzinach pracy klubu rodzic ponosi dodatkową opłatę w wysokości 50 zł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Przerwa urlopowa w pracy Klubu Dziecięcego przypada na przełomie lipca i sierpnia danego roku kalendarzowego (ostatni tydzień miesiąca lipca i pierwszy tydzień miesiąca sierpnia)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rwa w pracy Klubu Dziecięcego może wynikać z innych dodatkowych dni wolnych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Rodzic (opiekun prawny) nie ma obowiązku przyprowadzania dziecka do określonej godziny, co oznacza, że dostosowuje czas pobytu dziecka                w klubie elastycznie do swoich potrzeb bądź godzin pracy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Rodzice (opiekunowie prawni) zobowiązują się informować personel                             o nieobecności dziecka w placówce i jego przyczynie do godz. 9.00 bieżącego dnia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Rodzice (opiekunowie prawni) zobowiązani są do współpracy z personelem klubu dziecięcego w zakresie dbania o czystość pościeli i innych elementów wyprawki dziecka, oraz uzupełnianie niezbędnych środków higieny na bieżąco (pampersy, chusteczki, ubranie na zmianę, piżama, kapcie itp.)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ce (opiekunowie prawni) zobowiązani są do zapoznawania się na bieżąco   z ogłoszeniami  umieszczanymi w aplikacji klubu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Rodzic (opiekun prawny) ma prawo do uzyskania na bieżąco rzetelnej informacji na temat postępów, sukcesów i niepowodzeń swojego dziecka oraz porad  i wskazówek od opiekuna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Rodzic (opiekun prawny) zobowiązany jest do aktualizowania telefonów kontaktowych, oraz informowania na bieżąco personel klubu o zmianie miejsca zamieszkania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Rodzic (opiekun prawny) zobowiązany jest do terminowego uiszczania opłat za pobyt i wyżywienie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dzice (opiekunowie prawni) zobowiązani są współdziałać z personelem klubu w celu skutecznego oddziaływania wychowawczego na dziecko                     i określania drogi jego indywidualnego rozwoj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3. </w:t>
      </w:r>
      <w:r>
        <w:rPr>
          <w:rFonts w:cs="Calibri" w:ascii="Comic Sans MS" w:hAnsi="Comic Sans MS"/>
          <w:b/>
          <w:color w:val="000000"/>
          <w:sz w:val="24"/>
          <w:szCs w:val="24"/>
        </w:rPr>
        <w:t>PROCEDURY ORAZ STANDARDY DOTYCZĄCE PRACY Z DZIECKIEM I BEZPIECZEŃSTWA DZIECI ORAZ STANDARDY OCHRONY MAŁOLETNICH W ELASTYCZNYM KLUBIE MALUCH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W Elastycznym Klubie Malucha obowiązują Standardy pracy z dzieckiem i bezpieczeństwa dzie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Do standardów pracy z dzieckiem i bezpieczeństwa dzieci załączniki stanowi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Roczny plan pracy dydaktyczno-opiekuńczo-wychowawczej opracowany przez Kierownika oraz pracowników placów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Ewaluacja pracowników raz na ro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Ankieta dla rodziców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Karta obserwacji dziecka  w 12-18 msc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Karta obserwacji dziecka w 19-24 msc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W Elastycznym Klubie Malucha obowiązują Standardy ochrony małoletnich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Do Standardów ochrony małoletnich załączniki stanowią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 xml:space="preserve">Karta interwencji,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 xml:space="preserve">Zawiadomienie o podejrzeniu popełnienia przestępstwa,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Wniosek do sądu o wgląd w sytuację rodziny,</w:t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> 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Oświadczenie o niekaralności i zobowiązaniu do przestrzegania podstawowych zasad ochrony małoletnich zgodnie z przyjętymi standardami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5. W Elastycznym Klubie Malucha obowiązują Procedury zapobiegania rozprzestrzenianiu się chorób wśród dzieci, personelu zatrudnionego w klubie dziecięcym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6. W Elastycznym Klubie Malucha obowiązują Procedury określające zasady pobytu w klubie dziecięcym osób innych niż zatrudnione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7. W Elastycznym Klubie Malucha obowiązują Zasady przyprowadzania i odbioru dzieci z klubu dziecięcego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8. W Elastycznym Klubie Malucha obowiązują Procedury postępowania w przypadku podejrzenia stosowania przemocy wobec dziecka przez rodziców/opiekunów prawnych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9. W Elastycznym Klubie Malucha obowiązują Procedury postępowania w przypadku podejrzenia stosowania przemocy wobec dziecka przez osoby sprawujące opiekę w instytucji opieki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10. W Elastycznym Klubie Malucha obowiązują Procedury zapobiegania wypadkom podczas pobytu dzieci w instytucjach opieki – opracowane przez specjalistę ds. BHP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  <w:t>11. Procedury postępowania w razie wypadku dziecka - opracowane przez specjalistę ds. BHP.</w:t>
      </w:r>
    </w:p>
    <w:p>
      <w:pPr>
        <w:pStyle w:val="Normal"/>
        <w:spacing w:lineRule="auto" w:line="360"/>
        <w:jc w:val="both"/>
        <w:rPr/>
      </w:pPr>
      <w:r>
        <w:rPr>
          <w:rFonts w:cs="Calibri" w:ascii="Comic Sans MS" w:hAnsi="Comic Sans MS"/>
          <w:color w:val="000000"/>
          <w:sz w:val="24"/>
          <w:szCs w:val="24"/>
        </w:rPr>
        <w:t>12. Wszystkie powyższe dokumenty oraz procedury są dostępne do wglądu rodziców u Kierownika Elastycznego Klubu Malucha.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 POSTANOWIENIA KOŃCOWE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ce (opiekunowie prawni) są zobowiązani do przestrzegania ustaleń niniejszego regulaminu organizacyjnego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sprawach, których niniejszy regulamin organizacyjny nie reguluje, obowiązują indywidualne ustalenia między osobą kierującą pracą klubu dziecięcego, a rodzicami (opiekunami prawnymi) – zawierane na piśm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O zmianach w regulaminie organizacyjnym rodzice (opiekunowie prawni) są informowani na bieżąco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omic Sans MS" w:hAnsi="Comic Sans MS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2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2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2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Comic Sans MS" w:hAnsi="Comic Sans MS" w:cs="Calibri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0:00Z</dcterms:created>
  <dc:creator>pracownik</dc:creator>
  <dc:description/>
  <cp:keywords/>
  <dc:language>en-US</dc:language>
  <cp:lastModifiedBy>pracownik</cp:lastModifiedBy>
  <cp:lastPrinted>2023-06-30T10:28:00Z</cp:lastPrinted>
  <dcterms:modified xsi:type="dcterms:W3CDTF">2024-02-15T09:34:00Z</dcterms:modified>
  <cp:revision>4</cp:revision>
  <dc:subject/>
  <dc:title/>
</cp:coreProperties>
</file>