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Załącznik nr 3 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do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  <w14:ligatures w14:val="none"/>
        </w:rPr>
        <w:t xml:space="preserve">Procedury zgłaszania naruszeń prawa oraz podejmowania działań następczych </w:t>
        <w:br/>
        <w:t>w Wyższej Szkole Ekonomicznej w Białymstoku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  <w14:ligatures w14:val="none"/>
        </w:rPr>
        <w:t>Upoważnienie do przetwarzania danych osobowych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Na podstawie art. 29 Rozporządzenia Parlamentu Europejskiego i Rady UE 2016/679 z dnia 27 kwietnia 2016 r. w sprawie ochrony osób fizycznych w związku z przetwarzaniem danych osobowych i swobodnym przepływem takich danych oraz uchylenia dyrektywy 95/46/WE, zwanym dalej Rozporządzeniem,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  <w14:ligatures w14:val="none"/>
        </w:rPr>
        <w:t xml:space="preserve">Wyższa Szkoła Ekonomiczna w Białymstoku  upoważni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vertAlign w:val="superscript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vertAlign w:val="superscript"/>
          <w:lang w:eastAsia="pl-PL"/>
          <w14:ligatures w14:val="none"/>
        </w:rPr>
        <w:t>imię i nazwisk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vertAlign w:val="superscript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vertAlign w:val="superscript"/>
          <w:lang w:eastAsia="pl-PL"/>
          <w14:ligatures w14:val="none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4"/>
          <w:szCs w:val="24"/>
          <w:vertAlign w:val="superscript"/>
          <w:lang w:eastAsia="pl-PL"/>
          <w14:ligatures w14:val="none"/>
        </w:rPr>
        <w:t>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vertAlign w:val="superscript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vertAlign w:val="superscript"/>
          <w:lang w:eastAsia="pl-PL"/>
          <w14:ligatures w14:val="none"/>
        </w:rPr>
        <w:t>stanowisko, jednostka organizacyjna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do przetwarzania danych osobowych niezbędnych do realizacji przez Panią/Pana zadań związanych z</w:t>
      </w:r>
      <w:bookmarkStart w:id="0" w:name="_GoBack"/>
      <w:bookmarkEnd w:id="0"/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e zgłaszaniem naruszeń prawa oraz podejmowania działań następczych w Wyższej Szkole Ekonomicznej  w Białymstoku, w tym prowadzeniem postępowań wyjaśniających dotyczących naruszeń prawa oraz do dostępu do dokumentów, systemów i pomieszczeń, w których są przetwarzane w/w dane osobowe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  <w14:ligatures w14:val="none"/>
        </w:rPr>
        <w:t>i zobowiązuje do przetwarzania danych osobowych zgodnie z udzielonym upoważnieniem oraz z przepisami Rozporządzenia, wydanymi na jego podstawie aktami wykonawczymi oraz obowiązującymi w 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  <w14:ligatures w14:val="none"/>
        </w:rPr>
        <w:t xml:space="preserve">Wyższej Szkole w Ekonomicznej w Białymstoku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  <w14:ligatures w14:val="none"/>
        </w:rPr>
        <w:t>procedurami dotyczącymi ochrony danych osobowych oraz zgłaszania naruszeń prawa oraz podejmowania działań następczych w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  <w14:ligatures w14:val="none"/>
        </w:rPr>
        <w:t xml:space="preserve"> Wyższej Szkole w Ekonomicznej w Białymstoku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  <w14:ligatures w14:val="none"/>
        </w:rPr>
        <w:t xml:space="preserve">. 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Naruszenie ww. obowiązków stanowi ciężkie naruszenie obowiązków pracowniczych, które może być podstawą rozwiązania umowy o pracę w trybie art. 5</w:t>
      </w:r>
      <w:r>
        <w:rPr>
          <w:rFonts w:eastAsia="Times New Roman" w:cs="Arial" w:ascii="Arial" w:hAnsi="Arial"/>
          <w:i/>
          <w:kern w:val="0"/>
          <w:sz w:val="24"/>
          <w:szCs w:val="24"/>
          <w:lang w:eastAsia="pl-PL"/>
          <w14:ligatures w14:val="none"/>
        </w:rPr>
        <w:t xml:space="preserve">2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Kodeksu pracy</w:t>
      </w:r>
      <w:r>
        <w:rPr>
          <w:rFonts w:eastAsia="Times New Roman" w:cs="Arial" w:ascii="Arial" w:hAnsi="Arial"/>
          <w:i/>
          <w:kern w:val="0"/>
          <w:sz w:val="24"/>
          <w:szCs w:val="24"/>
          <w:lang w:eastAsia="pl-PL"/>
          <w14:ligatures w14:val="none"/>
        </w:rPr>
        <w:t>,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 bądź stanowi ciężkie naruszenie zobowiązań określonych pomiędzy stronami w umowie cywilnoprawnej, które może być podstawą do jej rozwiązania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Upoważnienie jest ważne do odwołania z pełnionej funkcji albo zakończenia pracy lub współpracy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  <w14:ligatures w14:val="none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  <w14:ligatures w14:val="none"/>
        </w:rPr>
        <w:t>Oświadczenie</w:t>
      </w:r>
    </w:p>
    <w:p>
      <w:pPr>
        <w:pStyle w:val="Normal"/>
        <w:spacing w:lineRule="auto" w:line="360" w:before="120" w:after="24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Zobowiązuję się do zapoznania i stosowania z obowiązującymi regulacjami wewnętrznymi w Wyższej Szkole Ekonomicznej  w Białymstoku jako Administratora Danych Osobowych przed rozpoczęciem przetwarzania danych w zakresie ochrony danych osobowych, a także w zakresie zgłaszania naruszeń prawa oraz odejmowania działań następczych w Wyższej Szkole Ekonomicznej w Białymstoku, w tym obowiązującą u Administratora Danych Osobowych procedurą zgłaszania naruszeń prawa oraz podejmowania działań następczych. 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  <w14:ligatures w14:val="none"/>
        </w:rPr>
        <w:t xml:space="preserve">Jestem świadomy(a) obowiązku ochrony danych osobowych w związku z realizacją powierzonych mi zadań i w zakresie udzielonego mi upoważnienia do przetwarzania danych osobowych, a w szczególności obowiązku zachowania w tajemnicy danych osobowych i sposobów ich zabezpieczenia oraz wszelkich informacji i danych osobowych, do których mam dostęp lub o których dowiedziałam/-em się w związku z realizacją zadań związanych ze zgłaszaniem naruszeń prawa oraz podejmowania działań następczych w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Wyższej Szkole Ekonomicznej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  <w14:ligatures w14:val="none"/>
        </w:rPr>
        <w:t>w Białymstoku zarówno w trakcie, jak również po odwołaniu upoważnienia, a także po ustaniu zatrudnienia lub współprac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..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vertAlign w:val="superscript"/>
          <w:lang w:eastAsia="pl-PL"/>
          <w14:ligatures w14:val="none"/>
        </w:rPr>
        <w:t>data i czytelny podpis osoby upoważnio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04d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39</Words>
  <Characters>264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7:00Z</dcterms:created>
  <dc:creator>Janina Żabiuk</dc:creator>
  <dc:description/>
  <dc:language>en-US</dc:language>
  <cp:lastModifiedBy>Marlena Łukaszewicz</cp:lastModifiedBy>
  <dcterms:modified xsi:type="dcterms:W3CDTF">2024-12-1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